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Web"/>
        <w:spacing w:before="280" w:after="24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pt-BR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  <w:lang w:val="pt-BR"/>
        </w:rPr>
        <w:t>Eduardo Bueno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é escritor, jornalista, editor e tradutor.</w:t>
      </w:r>
    </w:p>
    <w:p>
      <w:pPr>
        <w:pStyle w:val="NormalWeb"/>
        <w:spacing w:before="280" w:after="240"/>
        <w:ind w:firstLine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Autor da coleção Terra Brasilis – sobre a história colonial do Brasil –, tornou-se um dos maiores fenômenos editoriais do país em todos os tempos, uma vez que os três primeiros volumes da coleção (“A Viagem do Descobrimento”, “Náufragos, Traficantes e Degredados” e “Capitães do Brasil”) venderam quase um milhão de exemplares, fato até então inédito na área de História. Bueno tornou-se o primeiro autor brasileiro a possuir quatro títulos entre os cinco primeiros nas listas de mais vendidos dos principais jornais e revistas do país. Nos últimos quinze anos, Bueno escreveu 29 livros.</w:t>
      </w:r>
    </w:p>
    <w:p>
      <w:pPr>
        <w:pStyle w:val="NormalWeb"/>
        <w:spacing w:before="280" w:after="240"/>
        <w:ind w:firstLine="36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eastAsia="Verdana" w:cs="Verdana" w:ascii="Verdana" w:hAnsi="Verdana"/>
          <w:color w:val="000000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Ao longo das últimas décadas, Eduardo Bueno também editou mais de 200 títulos, de autores brasileiros e estrangeiros, tendo colaborado com algumas das principais editoras brasileiras, como L&amp;PM, Brasiliense e Companhia das Letras, entre outras. Foi escolhido pela revista Istoé, em 1984, o melhor editor de livros do ano no Brasil.</w:t>
      </w:r>
    </w:p>
    <w:p>
      <w:pPr>
        <w:pStyle w:val="NormalWeb"/>
        <w:spacing w:before="280" w:after="240"/>
        <w:ind w:firstLine="36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>Como tradutor, traduziu 22 livros, sendo o principal deles o clássico “On the Road/ Pé na Estrada”, de Jack Kerouac, que vendeu mais de 150 mil exemplares e marcou a estréia da chamada “literatura beat” no Brasil, com 30 anos de atraso.</w:t>
      </w:r>
    </w:p>
    <w:p>
      <w:pPr>
        <w:pStyle w:val="NormalWeb"/>
        <w:spacing w:before="280" w:after="240"/>
        <w:ind w:firstLine="36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>Como jornalista, Bueno trabalhou em praticamente todos os jornais, revistas e TVs do país, entre as quais Rede Globo, TV Manchete, TV Cultura, TVE-RS, jornais o Estado de S. Paulo, Zero Hora e vários outros, primeiramente como repórter de esportes e depois como editor de cultura. Foi um dos criadores do “Caderno 2”, do jornal O Estado de S. Paulo e foi também editor-chefe do jornal Zero Hora de Porto Alegre.</w:t>
      </w:r>
    </w:p>
    <w:p>
      <w:pPr>
        <w:pStyle w:val="NormalWeb"/>
        <w:spacing w:before="280" w:after="24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t-BR"/>
        </w:rPr>
        <w:t>Foi o idealizador, roteirista e apresentador da série “É muita história”, levada ao ar pelo programa “Fantástico”, da TV Globo. O quadro se tornou o pico de audiência do programa em suas dez edições (obtendo mais de 30 pontos de audiência) e o quarto programa mais comentado do ano de 2007 em número de e-mails e cartas enviadas à emissor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</w:t>
      </w:r>
      <w:r>
        <w:rPr>
          <w:rFonts w:cs="Verdana" w:ascii="Verdana" w:hAnsi="Verdana"/>
          <w:sz w:val="20"/>
          <w:szCs w:val="20"/>
          <w:lang w:val="pt-BR"/>
        </w:rPr>
        <w:t xml:space="preserve">Em 2010, Bueno foi convidado pelo History Channel para apresentar e comentar programas especiais. Em 2011, passou a apresentar “pílulas históricas” escritas por ele.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tualmente, está envolvido em cinco projetos editoriais.</w:t>
      </w:r>
    </w:p>
    <w:p>
      <w:pPr>
        <w:pStyle w:val="NormalWeb"/>
        <w:spacing w:before="280" w:after="240"/>
        <w:ind w:firstLine="36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Web"/>
        <w:tabs>
          <w:tab w:val="left" w:pos="720" w:leader="none"/>
        </w:tabs>
        <w:ind w:left="36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114300" cy="95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Formação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>»</w:t>
      </w:r>
      <w:r>
        <w:rPr>
          <w:rFonts w:cs="Verdana" w:ascii="Verdana" w:hAnsi="Verdana"/>
          <w:sz w:val="20"/>
          <w:szCs w:val="20"/>
          <w:lang w:val="pt-BR"/>
        </w:rPr>
        <w:t xml:space="preserve"> Eduardo Bueno é formado em Jornalismo pela Universidade Federal do Rio Grande do Sul - UFRG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114300" cy="95250"/>
            <wp:effectExtent l="0" t="0" r="0" b="0"/>
            <wp:docPr id="3" name="marca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cad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Prêmios Recebidos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>»</w:t>
      </w:r>
      <w:r>
        <w:rPr>
          <w:rFonts w:cs="Verdana" w:ascii="Verdana" w:hAnsi="Verdana"/>
          <w:sz w:val="20"/>
          <w:szCs w:val="20"/>
          <w:lang w:val="pt-BR"/>
        </w:rPr>
        <w:t xml:space="preserve"> 1998 - Menção Altamente Recomendável da Fundação Nacional do Livro Infantil e Juvenil – FNLIJ – “A Viagem do Descobrimento”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>»</w:t>
      </w:r>
      <w:r>
        <w:rPr>
          <w:rFonts w:cs="Verdana" w:ascii="Verdana" w:hAnsi="Verdana"/>
          <w:sz w:val="20"/>
          <w:szCs w:val="20"/>
          <w:lang w:val="pt-BR"/>
        </w:rPr>
        <w:t xml:space="preserve"> 1998 - Menção Altamente Recomendável da Fundação Nacional do Livro Infantil e Juvenil – FNLIJ – “Náufragos, Traficantes e Degredados”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» </w:t>
      </w:r>
      <w:r>
        <w:rPr>
          <w:rFonts w:cs="Verdana" w:ascii="Verdana" w:hAnsi="Verdana"/>
          <w:sz w:val="20"/>
          <w:szCs w:val="20"/>
          <w:lang w:val="pt-BR"/>
        </w:rPr>
        <w:t>1999 - Prêmio Jabuti (o mais importante do Mercado Editorial Brasileiro)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>»</w:t>
      </w:r>
      <w:r>
        <w:rPr>
          <w:rFonts w:cs="Verdana" w:ascii="Verdana" w:hAnsi="Verdana"/>
          <w:sz w:val="20"/>
          <w:szCs w:val="20"/>
          <w:lang w:val="pt-BR"/>
        </w:rPr>
        <w:t xml:space="preserve"> 1999 - Menção Altamente Recomendável da Fundação Nacional do Livro Infantil e Juvenil – FNLIJ – “Capitães do Brasil”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>»</w:t>
      </w:r>
      <w:r>
        <w:rPr>
          <w:rFonts w:cs="Verdana" w:ascii="Verdana" w:hAnsi="Verdana"/>
          <w:sz w:val="20"/>
          <w:szCs w:val="20"/>
          <w:lang w:val="pt-BR"/>
        </w:rPr>
        <w:t xml:space="preserve"> 1999 – Prêmio Malba Tahan de Melhor Livro Informativo da Fundação Nacional do Livro Infantil e Juvenil – FNLIJ – “A Viagem do Descobrimento” e Náufragos, Traficantes e Degredados”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br/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» </w:t>
      </w:r>
      <w:r>
        <w:rPr>
          <w:rFonts w:cs="Verdana" w:ascii="Verdana" w:hAnsi="Verdana"/>
          <w:sz w:val="20"/>
          <w:szCs w:val="20"/>
          <w:lang w:val="pt-BR"/>
        </w:rPr>
        <w:t>2000 - Prêmio Clio (um dos mais importantes prêmios para livros de História para “A Viagem do Descobrimento”, “Náufragos, Traficantes e Degredados” e Capitães do Brasil”)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>»</w:t>
      </w:r>
      <w:r>
        <w:rPr>
          <w:rFonts w:cs="Verdana" w:ascii="Verdana" w:hAnsi="Verdana"/>
          <w:sz w:val="20"/>
          <w:szCs w:val="20"/>
          <w:lang w:val="pt-BR"/>
        </w:rPr>
        <w:t xml:space="preserve"> Menção Honrosa do Instituto Histórico e Geográfico de São Paulo. 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>»</w:t>
      </w:r>
      <w:r>
        <w:rPr>
          <w:rFonts w:cs="Verdana" w:ascii="Verdana" w:hAnsi="Verdana"/>
          <w:sz w:val="20"/>
          <w:szCs w:val="20"/>
          <w:lang w:val="pt-BR"/>
        </w:rPr>
        <w:t xml:space="preserve"> Menção Honrosa do Instituto Histórico e Geográfico Brasileiro. 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114300" cy="95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Comendas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>»</w:t>
      </w:r>
      <w:r>
        <w:rPr>
          <w:rFonts w:cs="Verdana" w:ascii="Verdana" w:hAnsi="Verdana"/>
          <w:sz w:val="20"/>
          <w:szCs w:val="20"/>
          <w:lang w:val="pt-BR"/>
        </w:rPr>
        <w:t xml:space="preserve"> 2003 - Ordem do Mérito Judiciário do Trabalho – Tribunal Superior do Trabalho 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>»</w:t>
      </w:r>
      <w:r>
        <w:rPr>
          <w:rFonts w:cs="Verdana" w:ascii="Verdana" w:hAnsi="Verdana"/>
          <w:sz w:val="20"/>
          <w:szCs w:val="20"/>
          <w:lang w:val="pt-BR"/>
        </w:rPr>
        <w:t xml:space="preserve"> 2004 - Ordem do Mérito Cultural (a mais alta condecoração cultural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Web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Web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114300" cy="952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Livros Publicados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»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Mamonas Assassinas, Blá, Blá, Blá: a biografia autorizada – L&amp;PM Editores - 1996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»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A Viagem do Descobrimento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– Coleção Terra Brasilis - Editora Objetiva – 1998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»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Náufragos, Traficantes e Degredados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– Coleção Terra Brasilis - Editora Objetiva – 1998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»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Capitães do Brasil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– Coleção Terra Brasilis - Editora Objetiva – 1999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»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Brasil: Terra à Vista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– L&amp;PM Editores – 2000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»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Pau-Brasil – Editora Axis Mundi – 2002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»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Caixa: Uma História Brasileira – Metalivros - 2002</w:t>
      </w:r>
    </w:p>
    <w:p>
      <w:pPr>
        <w:pStyle w:val="NormalWeb"/>
        <w:rPr/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» Brasil: Uma História – Editora Ática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– 2003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»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São Paulo: 450 Anos em 24 Horas – Buenas Ideias – 2004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»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Romilda e Margarida – Editora Planeta – 2004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»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Grêmio: Nada Pode Ser Maior – Ediouro – 2005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»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À Sua Saúde – A Vigilância Sanitária na História do Brasil – Editora Anvisa – 2005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»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Avenida Rio Branco: Um Século em Movimento – Buenas Ideias - 2005</w:t>
      </w:r>
    </w:p>
    <w:p>
      <w:pPr>
        <w:pStyle w:val="NormalWeb"/>
        <w:tabs>
          <w:tab w:val="clear" w:pos="720"/>
          <w:tab w:val="left" w:pos="8460" w:leader="none"/>
        </w:tabs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»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A Coroa, A Cruz e a Espada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– Coleção Terra Brasilis - Editora Objetiva – 2006</w:t>
      </w:r>
    </w:p>
    <w:p>
      <w:pPr>
        <w:pStyle w:val="NormalWeb"/>
        <w:tabs>
          <w:tab w:val="clear" w:pos="720"/>
          <w:tab w:val="left" w:pos="8460" w:leader="none"/>
        </w:tabs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»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O Turfe no Brasil: Histórias e Vitórias – Itajara Editora - 2006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»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Passado a Limpo: História da Higiene Pessoal no Brasil – Gabarito Editorial – 2007</w:t>
      </w:r>
    </w:p>
    <w:p>
      <w:pPr>
        <w:pStyle w:val="NormalWeb"/>
        <w:rPr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»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Vendendo Saúde: a história da propaganda de medicamentos no Brasil – Editora Anvisa - 2007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»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Produto Nacional: Uma História da Indústria no Brasil – Editora CNI - 2008.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»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A América aos Nossos Pés: 25 Anos de Uma Libertadores de Verdade – Virtual Livros - 2008.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»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Indústria de Ponta: Uma História da Indústria do Rio Grande do Sul – FIERGS / CIERGS - 2009.</w:t>
      </w:r>
    </w:p>
    <w:p>
      <w:pPr>
        <w:pStyle w:val="NormalWeb"/>
        <w:rPr/>
      </w:pPr>
      <w:r>
        <w:rPr>
          <w:rFonts w:eastAsia="Verdana" w:cs="Verdana" w:ascii="Verdana" w:hAnsi="Verdana"/>
          <w:color w:val="000000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»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Grêmio Campeão Acima de Tudo – Editora Leitura - 2009.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»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Meu Pequeno Brasileiro – Editora Belas Letras - 2010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» Brasil Uma História: Cinco Séculos de Um País em Construção – Leya Brasil -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2010 </w:t>
      </w:r>
    </w:p>
    <w:p>
      <w:pPr>
        <w:pStyle w:val="NormalWeb"/>
        <w:rPr/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» Avenida Presidente Vargas: Um Desfile pela História do Brasil – Buenas Ideias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– 2010</w:t>
      </w:r>
    </w:p>
    <w:p>
      <w:pPr>
        <w:pStyle w:val="NormalWeb"/>
        <w:rPr/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» Maracanã – 60 Anos – Buenas Ideias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– 2010</w:t>
      </w:r>
    </w:p>
    <w:p>
      <w:pPr>
        <w:pStyle w:val="NormalWeb"/>
        <w:rPr/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» Futebol a Paixão do Brasil – Buenas Ideias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– 2010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»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Caixa: 150 Anos De Uma História Brasileira – Buenas Ideias - 2010</w:t>
      </w:r>
    </w:p>
    <w:p>
      <w:pPr>
        <w:pStyle w:val="NormalWeb"/>
        <w:rPr/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» Brasil É Muita História – edição especial com DVD – Leya Brasil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– 2011</w:t>
      </w:r>
    </w:p>
    <w:p>
      <w:pPr>
        <w:pStyle w:val="NormalWeb"/>
        <w:rPr/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» Entre Dois Mundos – A Jornada de Sheung Ming Ling – Buenas Ideias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– 2011</w:t>
      </w:r>
    </w:p>
    <w:p>
      <w:pPr>
        <w:pStyle w:val="NormalWeb"/>
        <w:rPr/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» Sorte Grande: História dos 50 Anos da Loteria Federal no Brasil – Buenas Ideias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– 2012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» Porto Alegre na Vitrine: A História do Comércio Varejista na Capital Gaúcha – Buenas Ideias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– 2012</w:t>
      </w:r>
    </w:p>
    <w:p>
      <w:pPr>
        <w:pStyle w:val="NormalWeb"/>
        <w:rPr/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» Brasil Uma História: Cinco Séculos de Um País em Construção – Leya Brasil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–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Versão Compacta - Leya Brasil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– 2012</w:t>
      </w:r>
    </w:p>
    <w:p>
      <w:pPr>
        <w:pStyle w:val="NormalWeb"/>
        <w:rPr/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» A.J. Renner  1884 / 1966 – Capitão de Indústrias – Editora Paiol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– 2013</w:t>
      </w:r>
    </w:p>
    <w:p>
      <w:pPr>
        <w:pStyle w:val="NormalWeb"/>
        <w:rPr/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» Arena do Grêmio – Um Estádio de Espírito – Buenas Ideias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– 2013</w:t>
      </w:r>
    </w:p>
    <w:p>
      <w:pPr>
        <w:pStyle w:val="NormalWeb"/>
        <w:spacing w:before="280" w:after="28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strike w:val="false"/>
      <w:dstrike w:val="false"/>
      <w:color w:val="004080"/>
      <w:u w:val="non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50:00Z</dcterms:created>
  <dc:creator>default</dc:creator>
  <dc:description/>
  <dc:language>en-US</dc:language>
  <cp:lastModifiedBy>brassalano</cp:lastModifiedBy>
  <cp:lastPrinted>2007-08-23T15:34:00Z</cp:lastPrinted>
  <dcterms:modified xsi:type="dcterms:W3CDTF">2014-05-19T15:50:00Z</dcterms:modified>
  <cp:revision>2</cp:revision>
  <dc:subject/>
  <dc:title>José Carlos de Souza Jr</dc:title>
</cp:coreProperties>
</file>